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459740</wp:posOffset>
                </wp:positionV>
                <wp:extent cx="8001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05pt;margin-top:36.2pt;width:62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219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53.8pt" filled="f" o:ole="">
            <v:imagedata r:id="rId3" o:title=""/>
          </v:shape>
          <o:OLEObject Type="Embed" ProgID="" ShapeID="ole_rId2" DrawAspect="Content" ObjectID="_17279147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4690</wp:posOffset>
                </wp:positionH>
                <wp:positionV relativeFrom="paragraph">
                  <wp:posOffset>-1905</wp:posOffset>
                </wp:positionV>
                <wp:extent cx="13804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d by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JD Int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 Int 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0.1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d by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JD Int 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 Int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459740</wp:posOffset>
                </wp:positionV>
                <wp:extent cx="1371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6.2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MPLOYMENT APPLICATION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__________________________________Phone 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Last</w:t>
        <w:tab/>
        <w:tab/>
        <w:tab/>
        <w:tab/>
        <w:t>First</w:t>
        <w:tab/>
        <w:tab/>
        <w:t>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sent Address 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No. </w:t>
        <w:tab/>
        <w:t>street</w:t>
        <w:tab/>
        <w:tab/>
        <w:tab/>
        <w:tab/>
        <w:tab/>
        <w:t>city</w:t>
        <w:tab/>
        <w:t>state</w:t>
        <w:tab/>
        <w:tab/>
        <w:t>zip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Are you a</w:t>
        <w:tab/>
        <w:t xml:space="preserve">     At least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cial Security# ______/_____/_______citizen of the US? _______ 18 years _____Able to lift 45lb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you ever been convicted of a crime?_________If so Explain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you can start _______________ Desired Position _______________ Part time_____ Full time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EDUCATIO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90"/>
        <w:gridCol w:w="1710"/>
        <w:gridCol w:w="17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and Location of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 graduat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gre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Schoo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de Schoo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A Cert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Employment History (list from most recent)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1260"/>
        <w:gridCol w:w="27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Hi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one #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Le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 Le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1260"/>
        <w:gridCol w:w="27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Hi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one #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Le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 Le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70"/>
        <w:gridCol w:w="1260"/>
        <w:gridCol w:w="279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Hi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res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ti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one #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Le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son Lef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 you have any special interests or activities which might enhance your qualifications?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plicant Signature ________________________________________________ date_________________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Please add three personal references on reverse side of this appl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" w:hAnsi="Cooper Black" w:cs="Cooper Black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7:50:00Z</dcterms:created>
  <dc:creator>Patricia DePan</dc:creator>
  <dc:description/>
  <dc:language>en-US</dc:language>
  <cp:lastModifiedBy>Owner</cp:lastModifiedBy>
  <cp:lastPrinted>2003-11-05T14:03:00Z</cp:lastPrinted>
  <dcterms:modified xsi:type="dcterms:W3CDTF">2013-07-25T17:50:00Z</dcterms:modified>
  <cp:revision>2</cp:revision>
  <dc:subject/>
  <dc:title/>
</cp:coreProperties>
</file>